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нтября 2023 года № 9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ого фонда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объектов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к эксплуа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имний период 2023-2024 г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ями 2, 11 статьи 3 Закона города Москвы от 06 ноября 2002 года № 56 "Об организации местного самоуправления в городе Москве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управы района Фили-Давыдково Нахаева Э.З. о подготовке жилого фонда и социальных объектов района Фили-Давыдково к эксплуатации в зимний период 2023-2024 год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управой района своевременно организована работа по подготовке жилого фонда и социальных объектов к зимней эксплуатации. Акты готовности жилых домов предъявлялись Жилищной инспекции ЗАО в соответствии с утвержденным графиком. ГБУ "Жилищник" района Фили-Давыдково" укомплектовано техникой и необходимым инвентарем в соответствии с нормативными требованиями для эксплуатации жилого фонда в зимний период 2023-2024 годов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управе района Фили-Давыдково усовершенствовать систему контроля за выполнением полного перечня работ по подготовке жилого фонда и социальных объектов к зимнему периоду 2023-2024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3:00Z</dcterms:created>
  <dc:creator>HELEN</dc:creator>
  <dc:description/>
  <cp:keywords/>
  <dc:language>en-US</dc:language>
  <cp:lastModifiedBy>Лена</cp:lastModifiedBy>
  <cp:lastPrinted>2021-09-08T08:13:00Z</cp:lastPrinted>
  <dcterms:modified xsi:type="dcterms:W3CDTF">2023-09-13T05:25:00Z</dcterms:modified>
  <cp:revision>12</cp:revision>
  <dc:subject/>
  <dc:title/>
</cp:coreProperties>
</file>